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OBERT MACGREGOR / REFRACTION OF LIGHT</w:t>
      </w:r>
    </w:p>
    <w:p>
      <w:pPr>
        <w:pStyle w:val="Normal"/>
        <w:rPr/>
      </w:pPr>
      <w:r>
        <w:rPr>
          <w:b/>
          <w:bCs/>
        </w:rPr>
        <w:t>ROOTS MUSIC REPORT / JAZZ TOP 50 CHART #32</w:t>
      </w:r>
    </w:p>
    <w:p>
      <w:pPr>
        <w:pStyle w:val="Normal"/>
        <w:rPr/>
      </w:pPr>
      <w:r>
        <w:rPr/>
      </w:r>
    </w:p>
    <w:tbl>
      <w:tblPr>
        <w:tblW w:w="82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0"/>
        <w:gridCol w:w="360"/>
        <w:gridCol w:w="1853"/>
        <w:gridCol w:w="1614"/>
        <w:gridCol w:w="2179"/>
        <w:gridCol w:w="654"/>
        <w:gridCol w:w="1220"/>
      </w:tblGrid>
      <w:tr>
        <w:trPr/>
        <w:tc>
          <w:tcPr>
            <w:tcW w:w="82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03872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1" r="-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ted on: Thursday 14th of June 2007 03:25:19 PM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W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LW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rtist: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D Title: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Label: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Weeks On: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Location: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E RAT PACK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IVE AT THE SANDS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PITOL RECORDS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RINNE BAILEY RAE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RINNE BAILEY RAE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PITOL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K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ISA LAUREN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ISA LAUREN LOVES THE BEATLES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LANET JAZZ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L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E BILL CHARLAP TRIO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IVE AT THE VILLAGE VANGUARD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LUE NOTE/EMI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ARRY CONNICK JR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LUE LIGHT, RED LIGHT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LUMBIA RECORDS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ENNY GOODMAN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IVE AT CARNEGIE HALL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LUMBIA RECORDS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Y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AT KING COLE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E GREAT NAT KING COLE VOLUME 2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JON MUSIC GROUP UK LIMITED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E WILD MAGNOLIAS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E WILD MAGNOLIAS - THEY CALL US WILD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NNYSIDE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E JAZZ O'MANIACS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NSET CAFE STOMP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LMARK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ERMANY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BBEY LINCOLN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BBEY SINGS ABBEY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ERVE/UMG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AH JONES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T TOO LATE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LUE NOTE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X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URT ELLING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IGHTMOVES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NCORD JAZZ/CMG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L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EVIN SO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 BRIGHTER DAY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ING BONE MUSIC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Y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LOCKWORK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SSERACT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DEPENDENT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AZZ EXPLORERS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AZZ MY SOUL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HYTHM DYNAMICS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NCHO SANCHEZ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ISE YOUR HAND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NCORD PICANTE/CMG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ACQUI NAYLOR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E COLOR FIVE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UBY STAR RECORDS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ICKOS KAPILIDIS &amp; THE JAZZ UTOPIA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ROTHYMIAN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USE.GR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REECE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ILLIE HOLIDAY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 LOVES YOU PORGY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CCESS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Y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BBY BROOM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NG AND DANCE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RIGIN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ERMIT RUFFINS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IVE AT VAUGHAN'S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ASIN STREET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RADO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RADO SOUND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EMAI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R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RELL STAFFORD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AKING CHANCES - LIVE AT THE DAKOTA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XJAZZ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APA GROWS FUNK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R. PATTERSON'S HAT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UNKY KREWE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HIL BODNER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NCE MORE WITH FEELING!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RBORS JAZZ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HICK COREA &amp; BÉLA FLECK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E ENCHANTMENT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NCORD/CMG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RANK LONDON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RANK LONDON'S 'A NIGHT IN THE OLD MARKETPLACE'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UNDBRUSH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ICHKO/KELLER/SIERS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 OSCAR, WITH LOVE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K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OHN PISANO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OHN PISANO'S GUITAR NIGHT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L BAY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YNARD FERGUSON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E ONE &amp; ONLY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ELF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HARLES MINGUS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IJUANA MOODS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CA VICTOR/LEGACY/SONY/BMG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BERT MACGREGOR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FRACTION OF LIGHT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LACK TRI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OSHUA REDMAN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ACK EAST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NESUCH/WMG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E FRED HERSCH TRIO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IGHT &amp; THE MUSIC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ALMETT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ASCAL BOKAR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VANNA JAZZ CLUB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VANNA JAZZ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E GREYBOY ALLSTARS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HAT HAPPENED TO TELEVISION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CI FIDELITY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UDY NIEMACK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LUE NIGHTS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LUJAZZ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Y/GERMANY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8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MPILATION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AZZ AT THE CONCERTGEBOUW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DIO NETHERLANDS WORLDWIDE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E NETHERLANDS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MMY FIGUEROA &amp; HIS LATIN JAZZ EXPLOSION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E MAGICIAN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VANT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ILLIAM PARKER &amp; HAMID DRAKE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MMER SNOW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UM FIDELITY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1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EVE KHAN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RROWED TIME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NE CENTER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BERT IRVING III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W MOMENTUM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NIC PORTRAITS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SAN PEREIRA AND SABOR BRASIL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UDO AZUL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IONY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RAZIL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ENORE RAPHAEL TRIO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VITATION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WINGIN' FOX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Y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RK MURPHY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VE IS WHAT STAYS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ERVE/UMG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IM KOSS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OME RUN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LOBAL GRAFFITI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MPILATION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NNYSIDE TWENTY-FIFTH ANNIVERSARY VOLUME 1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NNYSIDE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E MAX PERKOFF BAND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FINITE SEARCH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ELF-RELEASED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CHAEL BUBLÉ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T'S TIME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3 RECORDS / REPRISE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NADA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WINGAMAJIG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Y 6, 2006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DEPENDENT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NA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color w:val="660000"/>
      <w:sz w:val="15"/>
      <w:szCs w:val="15"/>
    </w:rPr>
  </w:style>
  <w:style w:type="paragraph" w:styleId="Cap">
    <w:name w:val="cap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Darkblue">
    <w:name w:val="darkblue"/>
    <w:basedOn w:val="Normal"/>
    <w:qFormat/>
    <w:pPr>
      <w:spacing w:before="280" w:after="280"/>
    </w:pPr>
    <w:rPr>
      <w:b/>
      <w:bCs/>
      <w:color w:val="0000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39:00Z</dcterms:created>
  <dc:creator>User</dc:creator>
  <dc:description/>
  <cp:keywords/>
  <dc:language>en-US</dc:language>
  <cp:lastModifiedBy>Robert MacGregor</cp:lastModifiedBy>
  <dcterms:modified xsi:type="dcterms:W3CDTF">2007-06-17T22:15:00Z</dcterms:modified>
  <cp:revision>2</cp:revision>
  <dc:subject/>
  <dc:title>ROBERT MACGREGOR “refraction of light”</dc:title>
</cp:coreProperties>
</file>